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840"/>
        <w:gridCol w:w="1260"/>
        <w:gridCol w:w="5025"/>
      </w:tblGrid>
      <w:tr>
        <w:trPr>
          <w:trHeight w:val="450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80%23ITEM 8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8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Application of Sec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185%23ITEM 1185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185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Bill of lading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05%23ITEM 105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 xml:space="preserve">ITEM 105 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Explanation of Reference Marks</w:t>
            </w:r>
            <w:r>
              <w:rPr>
                <w:color w:val="CC0000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190%23ITEM 119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19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Interline or agents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10%23ITEM 11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 xml:space="preserve">ITEM 110 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Governing Publica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200%23ITEM 120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20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Over dimension freight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200%23ITEM 20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 xml:space="preserve">ITEM 201 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Inside Delive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220%23ITEM 122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22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Over length charge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300%23ITEM 30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 xml:space="preserve">ITEM 301 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OD Shipmen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u w:val="single"/>
              </w:rPr>
              <w:t>ITEM 1230</w:t>
            </w:r>
          </w:p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240%23ITEM 124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24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Volume Shipments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Weight verification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50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Request for proof of delive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260%23ITEM 126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26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Storage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60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Re-delive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270%23ITEM 127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27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inimum charge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850%23ITEM 85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85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Toll Char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280%23ITEM 128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28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Requirements (Next Day MIA &amp; WPB)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860%23ITEM 86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86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Notification Prior to Delive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285%23ITEM 1285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285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Released or actual value conditions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875%23ITEM 875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875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Lift Gate Serv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290%23ITEM 129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29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Limitation of carrier's liability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880%23ITEM 88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88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Reconsign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300%23ITEM 130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30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In bond charges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440%23ITEM 144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44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Released value on liquor &amp; alcoholic beverages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890%23ITEM 89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89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u w:val="single"/>
              </w:rPr>
              <w:t>ITEM 890B</w:t>
            </w:r>
          </w:p>
          <w:p>
            <w:pPr>
              <w:pStyle w:val="Normal"/>
              <w:spacing w:before="0" w:after="0"/>
              <w:rPr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u w:val="single"/>
              </w:rPr>
              <w:t>ITEM 900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Pick-up &amp; delivery at private residence or apartment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ash Remova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ound Loading or Unload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450%23ITEM 145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45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Offset of overcharge &amp; loss &amp; damage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910%23ITEM 91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91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onstruction or job site delive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475%23ITEM 1475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475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Free time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930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Tradeshow or Convention Site Deliver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School or University Site Delive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480%23ITEM 148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48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Released value -used &amp; reconditioned commodities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100%23ITEM 110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10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azardous material char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500%23ITEM 150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50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Fuel surcharge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120%23ITEM 112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12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Sorting or segregating of shipmen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510%23ITEM 151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51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inimum charge for low density freight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140%23ITEM 114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14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Pickup or delivery service on Satur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520%23ITEM 152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52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Individual published tariffs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150%23ITEM 115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15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harges for returned chec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530%23ITEM 153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53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Arbitrary (North Carolina Outerbanks)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160%23ITEM 116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16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Payment of rates and charg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170%23ITEM 117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17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Density--method of determin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instrText xml:space="preserve"> HYPERLINK "http://www.bentonexpress.com/rates/rulestariff.htm" \l "ITEM 1180%23ITEM 1180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CC0000"/>
                <w:sz w:val="20"/>
                <w:u w:val="single"/>
              </w:rPr>
              <w:t>ITEM 1180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CC0000"/>
              </w:rPr>
              <w:fldChar w:fldCharType="end"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arking or tagging fre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790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18:00Z</dcterms:created>
  <dc:creator>Brian Hester</dc:creator>
  <dc:description/>
  <cp:keywords/>
  <dc:language>en-US</dc:language>
  <cp:lastModifiedBy>Jason Thomason</cp:lastModifiedBy>
  <dcterms:modified xsi:type="dcterms:W3CDTF">2019-06-11T18:18:00Z</dcterms:modified>
  <cp:revision>2</cp:revision>
  <dc:subject/>
  <dc:title>ITEM 80</dc:title>
</cp:coreProperties>
</file>